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PE, Şubat 2015’te Ocak 2015’e göre 7.5 puan yükselmiştir.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Şubat’ına göre 2015 Şubat’ında ise 8.3 puan artış meydana gelmiştir.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 xml:space="preserve">TEPE’nin yükselişinde; </w:t>
      </w:r>
      <w:r>
        <w:rPr>
          <w:sz w:val="23"/>
          <w:szCs w:val="23"/>
        </w:rPr>
        <w:t xml:space="preserve">mevcut stok seviyesindeki azalış ve önceki 3 aya göre işlerdeki toparlanma algısındaki artış </w:t>
      </w:r>
      <w:r>
        <w:rPr>
          <w:rFonts w:cs="Arial" w:ascii="Arial" w:hAnsi="Arial"/>
          <w:sz w:val="20"/>
          <w:szCs w:val="20"/>
          <w:lang w:val="tr-TR"/>
        </w:rPr>
        <w:t>etkili olmuştu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Sektörel değişim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2014 yılı Şubat’ına göre 2015 Şubat’ında, </w:t>
      </w:r>
      <w:r>
        <w:rPr>
          <w:rFonts w:cs="Arial" w:ascii="Arial" w:hAnsi="Arial"/>
          <w:bCs/>
          <w:sz w:val="20"/>
          <w:szCs w:val="20"/>
        </w:rPr>
        <w:t xml:space="preserve">BYS mobilya, aydınlatma ekipmanı ve ev içi kullanım ürünleri hariç </w:t>
      </w:r>
      <w:r>
        <w:rPr>
          <w:rFonts w:cs="Arial" w:ascii="Arial" w:hAnsi="Arial"/>
          <w:sz w:val="20"/>
          <w:szCs w:val="20"/>
        </w:rPr>
        <w:t>tüm alt sektörlerde artış meydana gelmiştir.</w:t>
      </w:r>
    </w:p>
    <w:p>
      <w:pPr>
        <w:pStyle w:val="AralkYok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 fazla artış yaşanan sektörler şöyledir: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irden fazla türde ürün satan bakkal, market ve büyük mağazalar; %9.4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iyecek, içecek ve tütün ürünleri; %9.1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lektrikli ev aletleri, radyo ve televizyonlar; %8.1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Şubat 2015 detaylı sonuçları</w:t>
      </w:r>
    </w:p>
    <w:p>
      <w:pPr>
        <w:pStyle w:val="AralkYok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Ocak 2015’e göre tüm sorulara olumlu cevap verilmiş olup bunlar şöyled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 üç aydaki işlerin gelişimi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darikçilerden siparişlerin gelecek üç aydaki değişim yönü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ların gelecek üç aydaki değişim yönü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şlerin geçen yılın aynı dönemine göre gelişim yönü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ğaza sayısında gelecek yıldaki değişme beklentisi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cut stok seviyesi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stihdam edilen personel sayısının gelecek üç aydaki değişim yönü,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satış fiyatlarının gelecek üç aydaki değişim yönü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AB’de perakende güven endeks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B üyelerinde Ocak 2015’e göre Şubat 2015’te 2.2 puanlık düşüş meydana gelmiştir.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Şubat’ına göre 2015 Şubat’ında da 4.4 puanlık düşüş meydana gelmişti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cak 2015’e göre Şubat 2015’te en fazla artış yaşanan ülke Türkiye’dir. Bunu İtalya ve Romanya takip etmişti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Şubat 2014’e göre Şubat 2015’te en fazla artış meydana gelen ülkeler ise Slovenya, İspanya ve Türkiye’di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Değerlendirmeler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PE’de yıl sonunda olumsuz bir seyir söz konusu iken 2015’in ilk ayı itibariyle ibrenin olumluya döndüğüne dair sinyaller alınmaktadır.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 durum, endeks detay sonuçlarındaki olumlu cevap verilen alanların sayısındaki artışla teyit edilmektedir. Nitekim, tüm alanlarda olumlu bir seyir hakimdir.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B ülkelerinde de olumlu yönde değişimler göze çarpmaktadır. Özellikle İtalya, İspanya gibi bir süredir rölantide olan ülkelerdeki nispî hareketlilik gözlerden kaçma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43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ŞUBAT TEP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04.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Dila</cp:lastModifiedBy>
  <dcterms:modified xsi:type="dcterms:W3CDTF">2015-04-02T16:00:00Z</dcterms:modified>
  <cp:revision>163</cp:revision>
  <dc:subject/>
  <dc:title/>
</cp:coreProperties>
</file>